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9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2930</wp:posOffset>
                </wp:positionV>
                <wp:extent cx="513207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08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 w:val="26"/>
                                      <w:szCs w:val="26"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СТЕРСТВО НА ОКОЛНАТА СРЕДА И 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89.7pt;mso-wrap-distance-left:7.05pt;mso-wrap-distance-right:7.05pt;mso-wrap-distance-top:0pt;mso-wrap-distance-bottom:0pt;margin-top:-45.9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808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pacing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 w:val="26"/>
                                <w:szCs w:val="26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 НА ОКОЛНАТА СРЕДА И ВОД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ОРИТЕТИ В НАЦИОНАЛНАТА ПОЛИТИКА ЗА ОПАЗВАНЕ НА ОКОЛНАТА СРЕДА ПРЕЗ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оритети за 2023 г.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Интегрирано управление на водите, в т. ч. опазване и подобряване състоянието на водите, постигане и поддържане на добро количествено, химично и екологично състояние на водните тела на територията на Република България и на околната среда в морските води, и предотвратяване или намаляване на неблагоприятните последици от вредното въздействие на водит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игане на ресурсна ефективност чрез прилагане на йерархията при управление на отпадъците, предотвратяване на образуването им, насърчаване на повторната употреба и оползотворяването им чрез рециклиране, намаляване на депонирането и ограничаване на вредното им въздействие върху околната среда и човешкото здра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маляване на неблагоприятното въздействие, върху човешкото здраве, екосистемите и националното стопанство, предизвикано от изменението на клим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азване, поддържане и възстановяване на екосистемите и присъщото им биологичното разнообраз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дотвратяване на замърсяването и опазване на околната среда и човешкото здраве чрез прилагане на превантивни инструмен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подходяща инфраструктура за мониторинг и информация за околната среда за целите на политиките за опазване на околната среда, в т.ч. за публичен достъп до екологична информация. Развитие на националната система за мониторинг на околнат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поетапното публикуване в интернет на информационните масиви и ресурси в отворен форм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добро финансово управление на средствата от фондовете на ЕС за финансиране на дейности по опазването на околнат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държане на система за метеорологични, хидрологични и агрометеорологични наблюдения (мониторинг) на територията на Р. България. Разработване и поддържане в оперативен режим на специализирани системи за ранно предупреждение в случаи на природни бедствия от хидрометеорологичен произход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ърждаване на цялостна, систематична и интегрирана стратегическа рамка за развитие и прилагане на политиката по околна среда за периода до 2030 г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сновни дейности, чрез които ще се реализират приоритетите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агане на мерките от Националната програма за подобряване на качеството на атмосферния въздух (2018-2024 г.) и Националната програма за контрол на замърсяването на въздуха (за намаляване на общите годишни емисии на серен диоксид, азотни оксиди, летливи органични съединения, фини прахови частици и амоняк в атмосферния въздух), и извършване на законодателни промени, във връзка с прилагане на допълнителни мерки за намаляване на нивата на замърсителите. Ще продължи подкрепата за общините със средства от Оперативна програма „Околна среда“ (ОПОС) 2014-2020 г. за мерки за подобряване качеството на атмосферния въздух (насочени към битовото отопление) и за адресиране на транспорта като източник на замърсяване на атмосферния въздух. замърсяване на атмосферния въздух по ОПОС 2014-2020 г. Предвижда се и обявяване на процедури по Програма "Околна среда" 2021-2027 г. (ПОС 2021-2027 г.), които ще бъдат насочени към общини с нарушение на пределно допустимите стойности на фини прахови частици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ФПЧ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в периода 2017-2021 г. и с действащи общински програми за качество на атмосферния въздух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КАВ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като допустимите дейности ще обхващат: подмяна на отоплителни уреди на твърдо гориво с екологични алтернативи; демонтаж и предаване на демонтираните стари отоплителни устройства за последващо третиране по реда на чл. 39, ал. 3 от Закона за управление на отпадъците (ЗУО) и др.; създаване/разширяване/обновяване на зелени зони в общините с нарушено качество на атмосферния въздух чрез инвестиции в растителни видове с най-висока степен на ефективност по отношение улавянето на ФПЧ и пречистването на въздуха по естествен път; създаване на Национална мрежа на експерти по качество на атмосферния въздух с цел обмен на знания, опит и добри практики между общините, осигуряване на възможни решения при възникване на проблеми, информационни и обучителни дейности и изграждане на капацитет и др. Наред с това, за първи път с национални средства чрез Предприятието за управление на дейностите по опазване на околната среда (ПУДООС) е планирано да бъдат финансирани общински проекти по мерки, които ще доведат до подобряване качеството на атмосферния въздух в общини със значителен принос към фини прахови частици от отопление и/или ресуспендиране, като основните цели са подобряване условията на живот на гражданите и по-високо качество на жизненат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Изпълнение на Плановете за управление на речните басейни, Плановете за управление на риска от наводнения, Стратегията за опазване на околната среда в морските води на Черно море на Република България (Морска стратегия), както и завършване на актуализацията на тези стратегически документи за следващия период на планиране – 2022-2027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Реализиране на инвестиции в изграждане, рехабилитация и модернизиране на ВиК инфраструктура за агломерации с над 10 000 екв. ж. и агломерации между 2000 и 10 000 екв. ж. – с финансиране от ОПОС 2014-2020 г., ПОС 2021-2027 г. и ПУДОО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ановяване на центрове за повишаване на готовността на населението за адекватна реакция при наводнения, за мерки за въвеждане на решения за превенция и управление на риска от наводнения, както и за превенция и противодействие на свлачищните процеси за ограничаване на риска от тях (вкл. по републиканска пътна мрежа) с финансова подкрепа от ОПОС 2014-2020 г. Изграждане на Национална система за управление на водите в реално време, както и на информационна система (платформа), интегрираща съществуващите локални системи за превенция, готовност и реагиране на рискове от природен характер. Цифровизация за комплексно управление, контрол и ефективно използване на водите (проект в рамките на Националния план за възстановяване и устойчивост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 xml:space="preserve">НПВУ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ешно финализиране на процеса по рекултивация на общинските депа, неотговарящи на нормативните изисквания, чрез финансиране от ОПОС 2014-2020 г. на инвестиционни мер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крепа за изпълнение на проекти на общините за проектиране и изграждане на компостиращи инсталации за разделно събрани зелени и/или биоразградими отпадъци, инсталации за предварително третиране на битови отпадъци, анаеробни инсталации за разделно събрани биоразградими отпадъци с финансиране от ОПОС. Подкрепа с финансиране от ОПОС 2014-2020 г. и на демонстрационни/пилотни проекти в областта на управлението на отпадъците. Предвидено е обявяване на процедури по ПОС 2021-2027 г., насочени към: мерки за изграждане, разширяване и/или надграждане на общински/регионални системи за разделно събиране и рециклиране на биоразградими отпадъци, вкл. системите за разделно събиране на битовите биоразградими отпадъци, с фокус върху биоотпадъците (градински и хранителни); модели за оптимизиране на процеса на управление на битовите отпадъци от общините в България; рекултивация на депа/клетки на депа за битови отпадъци на общини с прекратена до 31.12.2027 г.  експлоатац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пълнение на проекти по програма „Опазване на околната среда и климатични промени“ (ООСКП) на Финансовия механизъм на Европейското икономическо пространство (ФМ на ЕИП) 2014-2021 г. за: кръгова икономика и ресурсна ефективност; провеждане на образователни и информационни кампании от образователни институции за повишаване на осведомеността по отношение на намаляване на образуването на отпадъци и климатичните промени; прилагане на технологии и изпълнение на пилотни проекти за внедряване на технологии за смекчаване и адаптиране към климатичните промени; проект за изпълнение на иновативни мерки за намаляване на въздействието и адаптиране към климатичните промени в българските общи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пълнение на Инвестиционната програма за климата и Програма „Микропроекти за климата“ на Националния доверителен екофонд – финансиране на проекти за намаляване на енергопотреблението на публични сгради и доставка на електрически превозни средства от публични институции, малки инфраструктурни проекти, водещи до директно или индиректно намаляване на емисиите на парникови газове или адаптация към климатичните промени и “меки“ проекти – дейности, свързани със смекчаването и адаптацията към климатичните промени и състоящи се в разработване на стратегии/програми/доклади/анализ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Обявяване на свързани с изменението на климата процедури по ПОС 2021-2027 г., насочени към: обезпечаване наземния капацитет за борба с горски пожари и подготовка на населението за реакция; доизграждане на системата за ранно предупреждение и оповестяване на населението на областно ниво; анализ на риска, мониторинг и прилагане на мерки за превенция и защита при неблагоприятни геодинамични процеси – свлачища, срутища, ерозии, абраз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емане и прилагане на нов подход за управление на защитените зони от мрежата Натура 2000. Приемане на специфични и подробни природозащитни цели за всички 43 защитени зони. Издаване на заповеди за обявяване на 44 защитени зони за местообитания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ване и приемане на планове за управление на защитените територии и планове за действие за растителни и животински видо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ъвършенстване на подходите и мерките за опазване и устойчиво управление на биологичното разнообразие и осигуряване на актуална информация за състоянието на екосистемите и екосистемните услуги – подкрепа от ОПОС и ПУДООС за финансиране на дейности като: споделена визия за мрежата Натура 2000 в България; подобряване на природозащитното състояние на видове, вкл. птици, и природни местообитания, също и чрез подхода водено от общностите местно развитие (ВОМР); опазване на редки застрашени растителни видове в България; одобряване на природозащитното състояние на степни природни местообитания чрез закупуване на земи; подобряване природозащитното състояние на горски природни местообитания и подпомагане на екосистемните услуги, предоставяни от горите, чрез прилагане на лесовъдски практики и залесяване и др. Планирано е обявяване на процедури по ПОС 2021-2027 г., насочени към: подпомагане изпълнението на реформата по НПВУ за създаване на органи за управление на защитените зони от мрежата Натура 2000; идентифициране и премахване на нетипични дървесни и храстови видове в територии с разпространение на местообитанията и в непосредствена близост до тях (до 200 м); възстановяване на типични видове и отстраняване на инвазивни чужди видове; изграждане и поддържане на съоръжения за обществен достъп; поставяне на информационни табели; изграждане на огради от естествени материали или поставяне на електро пастири с цел ограничаване на достъпа на животните на 50 м от брега на влажните зони и др.; демонстриране и въвеждане на лесовъдски практики за устойчиво стопанисване на горите от местообитанието, за поддържане на състава на насажденията и д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тартиране изпълнението на два проекта в рамките на НПВУ: „Интегриране на екосистемния подход и прилагане на решения базирани на природата в опазването на защитените зони от мрежата Натура 2000“ и “Възстановяване на ключови за климата екосистеми в изпълнение на Стратегията на биологично разнообразие на ЕС и целите на Европейския зелен пакт”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ване на стратегическата рамка в сектор „Биоразнообразие“ – приема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-2024 г.; разработване на Национална стратегия за опрашителите и Национална стратегия за лечебните раст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лагане на административните процедури и методическо подпомагане на компетентните органи и икономическите субекти, в обхвата на превантивните дейности: оценка на въздействието върху околната среда, екологична оценка, комплексни разрешителни, контрол на рисковете от големи аварии с опасни химикали и защита от вредното въздействие на химикали, предотвратяване и отстраняване на екологични щети. Приемане на Национален план за действие по управление на устойчивите органични замърсители 2020-2030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 националната система за мониторинг на околната среда: осигуряване на информация за биологични и морфологични елементи за качество на водите, които са задължителни, съгласно изискванията на българското законодателство и Рамковата директива за водите; обезпечаване на Националната система за контрол на качеството на атмосферния въздух и актуализиране на Националната система за мониторинг на биологичното разнообразие; разширяване на мрежата за интензивен мониторинг на горски екосистеми; разработване и внедряване на система за мониторинг на локални почвени замърсявания (ниво II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ровеждане на национални информационно-образователни кампании, свързани с отбелязването на международни дати за опазването на околната среда и на традиционния Национален конкурс „За чиста околна среда” (за екологични проекти на общини, училища и детски градини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вършване на проверки от контролните органи на МОСВ и предприемане на съответните мерки за въздействие – административно наказателни/принудителни мерки при констатирано неизпълнение на изискванията на законодателството по околн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държане и развитие на станциите от мониторинговата мрежа на НИМХ, създаване, внедряване, поддържане и развитие на системи за ранно предупреждение за бедствия от хидрометеорологичен характер, изготвяне на метеорологични, хидрологични, агрометеорологични и специализирани морски прогнози, информация за времето, експертизи и научни продукти и д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ане на Национална стратегия за околна среда и План за действие към не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чаквани резултати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одобряване на качеството на атмосферния въздух в населените места, изпълнение на поетите от страната ангажименти за достигане на национални тавани за определени замърсители и намаляване на трансграничния прено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тимална осигуреност на населението и икономиката с вода в достатъчно количество и с необходимото качество, разпределение на наличните водни ресурси, осигуряване на ефективното им използване при отчитане въздействието върху свързаните с тях екосистеми, достигане и поддържане добро състояние на всички води на територията на страната и морската околна среда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дотвратяване и намаляване на неблагоприятните последици от наводненията и свлачищата върху човешкото здраве, околната среда, културното наследство и стопанската дейност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вишаване защитата на населението чрез подготовката му за адекватна реакция при наводнения и последващи криз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редотвратяване, намаляване или ограничаване вредното въздействие на отпадъците върху човешкото здраве и околната среда и използването им като ресурс за икономик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ос на страната в усилията на ЕС за смекчаване на климатичните изменения и осигуряване на по-здравословна околна среда в районите на реализация на проектите за намаляване на емисиите на парникови газо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щита на природни местообитания и видове с европейско и национално значение в Националната екологична мрежа и извън нея, което е предпоставка за съхраняване на екосистемите и услугите, които те предоставят на обществот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гуряване на мониторинг на дейностите по опазване на околната среда и по-широко </w:t>
      </w:r>
      <w:r>
        <w:rPr>
          <w:sz w:val="26"/>
          <w:szCs w:val="26"/>
          <w:lang w:val="ru-RU"/>
        </w:rPr>
        <w:t xml:space="preserve">информиране на обществеността и компетентните органи за състоянието и тенденциите в областта на околната среда, като основа за информирано взимане на политически решения, усъвършенстван процес на формиране и прилагане на политики, </w:t>
      </w:r>
      <w:r>
        <w:rPr>
          <w:sz w:val="26"/>
          <w:szCs w:val="26"/>
        </w:rPr>
        <w:t>промяна в поведението на хората по посока на съзнателно опазване на околната среда и природ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устойчива и здравословна околна среда, чрез прилагане на механизмите за контрол и превенция, при спазване на принципите на прозрачност, откритост, партньорство и диалог. Полаганите непрестанни усилия за оптимизиране, съвместяване и подобряване на ефективността и ефикасността на инструментите за превенция и контрол допринасят за: подобряване на бизнес средата и ускоряване на икономически дейности (чрез повишено качество и намалена продължителност на процедурите); подобрена регулация, устройство и качество на територията на населените места и на околната среда; подобрено стратегическо и целево планиране и програмиран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постоянен и непрекъснат мониторинг на хидрометеорологичните условия в страната и издаване на ежедневни прогнози и навременни предупреждения за предстоящи опасни хидрометеорологични явления, с което да се дава възможност на отговорни институции да осъществят превенция с цел намаляване на неблагоприятните въздействия от природните бедствия от хидрометеорологичен произход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интегрирана визия в дългосрочен план за политиката по околна среда, която да обхваща и дава обща стратегическа рамка за действие. Укрепване на хоризонталния характер на политиката по околна среда чрез създаване на взаимосвързани и последователни връзки с други секторни политики, което ще допринесе за по-добре координирани действия в областта на околната сред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3605</wp:posOffset>
                </wp:positionH>
                <wp:positionV relativeFrom="paragraph">
                  <wp:posOffset>10858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8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CharCharChar1">
    <w:name w:val=" Char Char Char Char1"/>
    <w:qFormat/>
    <w:rPr>
      <w:rFonts w:ascii="Tahoma" w:hAnsi="Tahoma" w:cs="Tahoma"/>
      <w:sz w:val="24"/>
      <w:szCs w:val="24"/>
      <w:lang w:val="pl-PL" w:bidi="ar-SA"/>
    </w:rPr>
  </w:style>
  <w:style w:type="character" w:styleId="Tdhead1">
    <w:name w:val="tdhead1"/>
    <w:qFormat/>
    <w:rPr/>
  </w:style>
  <w:style w:type="character" w:styleId="Txt12">
    <w:name w:val="txt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CharCharCharCharCharCharCharCharChar1CharCharChar1CharCharCharChar">
    <w:name w:val=" Char Char1 Char Char Char Char Char Char Char Char Char Char Char Char Char Char Char1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4ZadachiChar">
    <w:name w:val="4 Zadachi Char"/>
    <w:basedOn w:val="ListBullet"/>
    <w:qFormat/>
    <w:pPr>
      <w:jc w:val="both"/>
    </w:pPr>
    <w:rPr>
      <w:rFonts w:eastAsia="Batang;바탕"/>
      <w:color w:val="333333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harChar1CharCharChar1CharCharChar2CharCharCharChar">
    <w:name w:val=" Char Char1 Char Char Char1 Char Char Char2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CharChar1Char">
    <w:name w:val=" Char1 Char Char Char Char Char Char Char Char1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Char1CharCharChar2CharCharCharCharCharCharCharChar1CharCharCharChar">
    <w:name w:val=" Char Char2 Char Знак Char Char Char Char Char Char Char Char1 Char Char Char2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Char1CharCharCharCharCharCharCharCharCharCharCharChar">
    <w:name w:val=" Char Char Char Char Char Char1 Char1 Char Char Char Char Char Char Char Char Char Char Char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2CharCharChar2CharCharChar1Char1CharCharCharCharCharCharCharCharChar">
    <w:name w:val=" Char1 Char Char Char Char Char Char1 Char Char2 Char Char Char2 Char Char Char1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user</dc:creator>
  <dc:description/>
  <cp:keywords/>
  <dc:language>en-US</dc:language>
  <cp:lastModifiedBy>Windows User</cp:lastModifiedBy>
  <cp:lastPrinted>2014-01-14T19:28:00Z</cp:lastPrinted>
  <dcterms:modified xsi:type="dcterms:W3CDTF">2023-01-31T13:13:00Z</dcterms:modified>
  <cp:revision>5</cp:revision>
  <dc:subject/>
  <dc:title>О Т Ч Е Т</dc:title>
</cp:coreProperties>
</file>